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56890" cy="2289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ие «аксиомы безопасности» при работе в Интерн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Поступайте и пишите в Сети так, как поступили бы в реальной жизни и как хотели бы, чтобы поступили с в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Уважайте своих собеседников и чужую собственность в Интернете, за ними настоящие люди и реальный тру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Не сохраняйте на своём компьютере неизвестные файлы, не переходите по ссылкам от незнакомцев, какими бы заманчивыми они не бы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Обязательно установите антивирус и фаервол и регулярно обновляйте их баз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Не запускайте неизвестные файлы, особенно с расширением .ex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Старайтесь давать как можно меньше информации о себе в Интерне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Будьте осторожны при общении с незнаком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тернет-ресурсы безопасной работы в сети Интер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ferunet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detionline.com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crosoft.com/ru-ru/security/family-safety/childsafety-interne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yar.ru/safety/poleznie_ssil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l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pe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e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ety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dtokn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saf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v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ogle.com/intl/ru_ru/goodtoknow/familysafe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ьски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xbt.com/soft/parental-control.s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onkozlov.ru/kompyuternye-programmy/roditelskij-kontrol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gl.ru/reviews/detki-v-setke-obzor-neskolkih-programm-roditelskogo-kontrolya_2205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dnews.ru/90189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i-malware.ru/parental_control_test_histor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чат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fap.ru/library/book099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nergi.ru/DswMedia/microsoft_children_sec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kam.edusite.ru/DswMedia/proektmicrosoftobezopasnostideteyvinternet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d.ru/projects/saferinternet/year/actions/tvid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49107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voikomputer.blogspot.ru/2012/08/blog-post_5175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75blogspotcom.blogspot.ru/p/blog-page_25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b1afankxqj2c.xn--p1a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informatika/2014/01/14/konspekt-i-prezentatsiya-uroka-na-temu-bezopasnoe-povedeni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inglink.com/scene/56722979352372838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runet.org/" TargetMode="External"/><Relationship Id="rId4" Type="http://schemas.openxmlformats.org/officeDocument/2006/relationships/hyperlink" Target="http://detionline.com/  " TargetMode="External"/><Relationship Id="rId5" Type="http://schemas.openxmlformats.org/officeDocument/2006/relationships/hyperlink" Target="http://www.microsoft.com/ru-ru/security/family-safety/childsafety-internet.aspx" TargetMode="External"/><Relationship Id="rId6" Type="http://schemas.openxmlformats.org/officeDocument/2006/relationships/hyperlink" Target="http://www.edu.yar.ru/safety/poleznie_ssilki.html" TargetMode="External"/><Relationship Id="rId7" Type="http://schemas.openxmlformats.org/officeDocument/2006/relationships/hyperlink" Target="http://detionline.com/mts/rules" TargetMode="External"/><Relationship Id="rId8" Type="http://schemas.openxmlformats.org/officeDocument/2006/relationships/hyperlink" Target="http://www.kaspersky.ru/internet-security-center/internet-safety/kids-online-safety" TargetMode="External"/><Relationship Id="rId9" Type="http://schemas.openxmlformats.org/officeDocument/2006/relationships/hyperlink" Target="https://www.google.ru/safetycenter/families/start/" TargetMode="External"/><Relationship Id="rId10" Type="http://schemas.openxmlformats.org/officeDocument/2006/relationships/hyperlink" Target="https://www.google.ru/intl/ru/goodtoknow/familysafety/advice/" TargetMode="External"/><Relationship Id="rId11" Type="http://schemas.openxmlformats.org/officeDocument/2006/relationships/hyperlink" Target="https://www.google.com/intl/ru_ru/goodtoknow/familysafety/" TargetMode="External"/><Relationship Id="rId12" Type="http://schemas.openxmlformats.org/officeDocument/2006/relationships/hyperlink" Target="http://www.ixbt.com/soft/parental-control.shtml" TargetMode="External"/><Relationship Id="rId13" Type="http://schemas.openxmlformats.org/officeDocument/2006/relationships/hyperlink" Target="http://antonkozlov.ru/kompyuternye-programmy/roditelskij-kontrol.html" TargetMode="External"/><Relationship Id="rId14" Type="http://schemas.openxmlformats.org/officeDocument/2006/relationships/hyperlink" Target="http://www.dgl.ru/reviews/detki-v-setke-obzor-neskolkih-programm-roditelskogo-kontrolya_2205.html" TargetMode="External"/><Relationship Id="rId15" Type="http://schemas.openxmlformats.org/officeDocument/2006/relationships/hyperlink" Target="http://www.3dnews.ru/901898" TargetMode="External"/><Relationship Id="rId16" Type="http://schemas.openxmlformats.org/officeDocument/2006/relationships/hyperlink" Target="http://www.anti-malware.ru/parental_control_test_history" TargetMode="External"/><Relationship Id="rId17" Type="http://schemas.openxmlformats.org/officeDocument/2006/relationships/hyperlink" Target="http://www.ifap.ru/library/book099.pdf" TargetMode="External"/><Relationship Id="rId18" Type="http://schemas.openxmlformats.org/officeDocument/2006/relationships/hyperlink" Target="http://www.sinergi.ru/DswMedia/microsoft_children_sec.pdf" TargetMode="External"/><Relationship Id="rId19" Type="http://schemas.openxmlformats.org/officeDocument/2006/relationships/hyperlink" Target="http://krkam.edusite.ru/DswMedia/proektmicrosoftobezopasnostideteyvinternet.pdf" TargetMode="External"/><Relationship Id="rId20" Type="http://schemas.openxmlformats.org/officeDocument/2006/relationships/hyperlink" Target="http://www.fid.ru/projects/saferinternet/year/actions/tvidi/" TargetMode="External"/><Relationship Id="rId21" Type="http://schemas.openxmlformats.org/officeDocument/2006/relationships/hyperlink" Target="http://festival.1september.ru/articles/649107/" TargetMode="External"/><Relationship Id="rId22" Type="http://schemas.openxmlformats.org/officeDocument/2006/relationships/hyperlink" Target="http://tvoikomputer.blogspot.ru/2012/08/blog-post_5175.html" TargetMode="External"/><Relationship Id="rId23" Type="http://schemas.openxmlformats.org/officeDocument/2006/relationships/hyperlink" Target="http://bib75blogspotcom.blogspot.ru/p/blog-page_25.html" TargetMode="External"/><Relationship Id="rId24" Type="http://schemas.openxmlformats.org/officeDocument/2006/relationships/hyperlink" Target="http://xn--b1afankxqj2c.xn--p1ai/" TargetMode="External"/><Relationship Id="rId25" Type="http://schemas.openxmlformats.org/officeDocument/2006/relationships/hyperlink" Target="http://nsportal.ru/nachalnaya-shkola/informatika/2014/01/14/konspekt-i-prezentatsiya-uroka-na-temu-bezopasnoe-povedenie" TargetMode="External"/><Relationship Id="rId26" Type="http://schemas.openxmlformats.org/officeDocument/2006/relationships/hyperlink" Target="http://www.thinglink.com/scene/56722979352372838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3:00Z</dcterms:created>
  <dc:creator>Admin</dc:creator>
  <dc:description/>
  <dc:language>en-US</dc:language>
  <cp:lastModifiedBy>User</cp:lastModifiedBy>
  <cp:lastPrinted>2015-05-21T12:44:00Z</cp:lastPrinted>
  <dcterms:modified xsi:type="dcterms:W3CDTF">2018-01-15T09:23:00Z</dcterms:modified>
  <cp:revision>2</cp:revision>
  <dc:subject/>
  <dc:title/>
</cp:coreProperties>
</file>